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O DIA MUNDIAL DE O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fevereiro do corrente ano com o apoio da DIACONIA as/os representantes das diversas igrejas cristãs locais dentre elas Anglicana, IECLB, Presbiteriana do Brasil, Metodista, Exercito de Salvação incluindo o movimento FOCOLARES dentre outras, se reuniram para organização da celebração do dia mundial de oração (DMO) a ser realizado na cidade do Recife/PE. Durante a reunião definimos o programa de culto segundo a proposta enviada pelas mulheres do DMO do Egito com algumas adaptações principalmente dos cânticos, bem como as responsabilidades de cada representação ficando a Igreja Metodista situada na Rua Jose Veloso, 264 no bairro de San Martin Recife como a igreja anfitriã da celebração, e as demais igrejas responsáveis pela mobilização e divulgação do evento. A celebração teve inicio as 19.40h na referida igreja no dia 07 de Março do corrente ano, com participação de aproximadamente cento e cinquenta pessoas entre mulheres e homens inclusive crianç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a acolhida passou-se a explicação referente ao dia mundial de oração, uma vez que muitas pessoas estavam participando pela primeira vez, como também uma breve explicação acerca do Egito traçando um paralelo entre o Egito antigo, no tempo de Jesus e o nos dias de hoje principalmente ressaltando as condições sociopolíticas econômica das mulheres. Sob o tema “ Mananciais no Deserto” durante a liturgia tivemos a participação das mulheres das diversas denominações cristãs através de cânticos, orações, leituras bíblicas e uma reflexão no evangelho de João 4. 3 a 32 conforme sugestão do manu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casião informamos a comunidade acerca do levantamento de ofertas e a que se destinam. Informamos também o valor das ofertas do ano passado e as instituições que foram beneficiadas, assim como aquelas que receberão as ofertas desse ano. Prosseguimos com o ofertório, sendo levantado o valor de trezentos e oitenta reais (R$ 380,00). Durante a programação a DIACONIA anunciou o lançamento da campanha “</w:t>
      </w:r>
      <w:r>
        <w:rPr>
          <w:rFonts w:cs="Times New Roman" w:ascii="Times New Roman" w:hAnsi="Times New Roman"/>
          <w:b/>
          <w:sz w:val="24"/>
          <w:szCs w:val="24"/>
        </w:rPr>
        <w:t>Eu Sou uma Mulher de Coragem Eu Denuncio”</w:t>
      </w:r>
      <w:r>
        <w:rPr>
          <w:rFonts w:cs="Times New Roman" w:ascii="Times New Roman" w:hAnsi="Times New Roman"/>
          <w:sz w:val="24"/>
          <w:szCs w:val="24"/>
        </w:rPr>
        <w:t xml:space="preserve"> cuja proposta é estimular e motivar a denuncia de violência Doméstica e familiar contra as mulheres em nosso Estado que possui um número alarmante de mulheres vitimas dessa brutali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erramos a celebração com um momento de oração e intercessão pelas mulheres do Egito, Ucrânia, Malásia e Brasil, países aonde a violência vem fazendo parte do cotidiano das pessoas principalmente das mulheres, no sentido de suplicar ao bondoso Deus que nos ajude a mudar as histórias de vidas dessas mulheres vítimas de discriminação, preconceito e violência domést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após o encerramento passamos a um momento de confraternização no salão anexo ao templo com um saboroso lanche proporcionado pela DIACONIA, além da distribuição de pequenos vasos de barro oferecido pela igreja Anglicana com alusão a mensagem da mulher samaritana para todas/os as/os participantes. Assim a comunidade de fé celebrou esse momento de gratidão que se expressou durante toda a programaçã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fe, 29/03/2014. Vilma Barbosa Pessoa da Sil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0:00Z</dcterms:created>
  <dc:creator>vilma</dc:creator>
  <dc:description/>
  <dc:language>en-US</dc:language>
  <cp:lastModifiedBy>Charlles</cp:lastModifiedBy>
  <dcterms:modified xsi:type="dcterms:W3CDTF">2014-07-15T01:20:00Z</dcterms:modified>
  <cp:revision>2</cp:revision>
  <dc:subject/>
  <dc:title/>
</cp:coreProperties>
</file>