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O TESTAMENTO</w:t>
      </w:r>
    </w:p>
    <w:p>
      <w:pPr>
        <w:pStyle w:val="Normal"/>
        <w:rPr/>
      </w:pPr>
      <w:r>
        <w:rPr/>
        <w:t>1ª E 2ª PEDRO</w:t>
      </w:r>
    </w:p>
    <w:p>
      <w:pPr>
        <w:pStyle w:val="Normal"/>
        <w:rPr/>
      </w:pPr>
      <w:r>
        <w:rPr/>
        <w:t>PROFº: ROBSON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EPÍSTOLA DE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 epístolas de Pedro, oferecem uma ilustração esplêndida de como ele cumpriu a missão que lhe foi confiada por Jesus (Lc 22:32).</w:t>
      </w:r>
    </w:p>
    <w:p>
      <w:pPr>
        <w:pStyle w:val="Normal"/>
        <w:jc w:val="both"/>
        <w:rPr/>
      </w:pPr>
      <w:r>
        <w:rPr/>
        <w:tab/>
        <w:t xml:space="preserve">Alguns historiadores eclesiásticos acham que não há prova bastante de Pedro ter estado em Roma. Entretanto, a maior parte deles concorda ser provável que, por volta do último ano de sua vida , foi a Roma, ou foi levado la, por ordem de Nero, ou porque deliberasse ele mesmo ajudar a fortalecer os cristãos, que sofriam o terrível golpe da perseguição de Nero. </w:t>
      </w:r>
    </w:p>
    <w:p>
      <w:pPr>
        <w:pStyle w:val="Normal"/>
        <w:jc w:val="both"/>
        <w:rPr/>
      </w:pPr>
      <w:r>
        <w:rPr/>
        <w:tab/>
        <w:t>Segundo uma tradição antiga, Pedro, deixando-se vencer pela solicitação de amigos no sentido de escapar, ia fugindo de Roma e, de noite, na Via Ápia numa visão, encontrou-se com Jesus e lhe disse: “Senhor aonde vais?” Ao que lhe respondeu Jesus: “Vou a Roma, para ser outra vez crucificado”. Pedro, todo envergonhado e humilhado, voltou à cidade, onde foi crucificado de cabeça para baixo, não se achando digno de padecer como seu Senhor. Porém isto é só tradição, não  se sabe quanto de fato histórico nela se contém.</w:t>
      </w:r>
    </w:p>
    <w:p>
      <w:pPr>
        <w:pStyle w:val="Normal"/>
        <w:jc w:val="both"/>
        <w:rPr/>
      </w:pPr>
      <w:r>
        <w:rPr/>
        <w:tab/>
        <w:t>Também diz a tradição que a esposa de Pedro chamava-se Concórdia ou Perpétua, e que também foi martirizada, encorajando-a, Pedro, com as palavras: “lembra-te, querida, de nosso Senho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dro, quando estava em Babilônia (5:13). Alguns entendem tratar-se literalmente da Babilônia do Eufrates, outros acham que significa Roma. Em Ap 17:5,18, Roma é chamada de Babilônia. Marcos estava com Pedro, por este tempo, e a vista de 2 Tm 4:11 julgamos que ele devia estar em Roma, mais ou menos quando esta epístola foi esc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tre 60 e 67 d.C. Pensa-se que talvez Pedro tenha escrito esta carta logo depois do martírio  de Paulo, para animar as igrejas em relação aos sofrimentos, e a enviou por intermédio de Silas (5:12). Neste período as perseguições nerodianas se espalhavam por todo império Romano. Era literalmente uma prova de fogo (4:12). Os cristãos estavam sendo queimados de noite, nos jardins de Nero. Parecia que o diabo como leão rugidor (5:8),andava em derredor para devorar 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Ó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animar os fiéis, principalmente das cinco províncias da Ásia Menor: Ponto, Galácia, Capadócia, Ásia e Bitínia, a estarem firmes durante o sofrimento e exorta-los a sa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A herança incorruptível do cristão (1);</w:t>
      </w:r>
    </w:p>
    <w:p>
      <w:pPr>
        <w:pStyle w:val="Normal"/>
        <w:jc w:val="both"/>
        <w:rPr/>
      </w:pPr>
      <w:r>
        <w:rPr/>
        <w:t>2 – A perseguição terrestre do cristão (2-3;)</w:t>
      </w:r>
    </w:p>
    <w:p>
      <w:pPr>
        <w:pStyle w:val="Normal"/>
        <w:jc w:val="both"/>
        <w:rPr/>
      </w:pPr>
      <w:r>
        <w:rPr/>
        <w:t xml:space="preserve">3 – A prova de fogo (4-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EPÍSTOLA DE PED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imeira epístola de Pedro trata de um perigo fora da igreja, isto é, as perseguições; a segunda, de um perigo dentro da igreja, isto é, as falsas doutrinas. A primeira foi escrita para animar a segunda para adver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dro. A epístola declara explicitamente, ser a obra de Simão Pedro, 1:1. O autor apresenta-se como tendo presenciado a transfiguração de Cristo, 1:16-18, e sido avisado por Cristo de sua morte próxima. 1:14. Significa isto que a epístola é um escrito autêntico de Pedro, ou de alguém que se declarava ser Pedro. Porém a opinião mais aceita e plausível, é a de que Pedro escreveu esta epíst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1ª Pedro foi escrita durante as perseguições de Nero, e se Pedro foi martirizado nela, então esta epístola deve ter sido escrita pouco antes de sua morte, provavelmente, por volta de 67 d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Ó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ferente da maior parte das epístolas, não menciona localidade alguma. Foi todavia, a segunda epístola de Pedro as mesmas pessoas. 3:1 Para adverti-las contra a apostasia vindoura, quando líderes da igreja, por interesses pecuniários, permitiriam licenciosidade e toda má ação; apostasia em que a igreja deixaria de aguardar a vinda do Senhor, e para dar a entender que essa vinda podia demorar long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As grandes e preciosas promessas (1);</w:t>
      </w:r>
    </w:p>
    <w:p>
      <w:pPr>
        <w:pStyle w:val="Normal"/>
        <w:jc w:val="both"/>
        <w:rPr/>
      </w:pPr>
      <w:r>
        <w:rPr/>
        <w:t>2 – A apostasia (2);</w:t>
      </w:r>
    </w:p>
    <w:p>
      <w:pPr>
        <w:pStyle w:val="Normal"/>
        <w:jc w:val="both"/>
        <w:rPr/>
      </w:pPr>
      <w:r>
        <w:rPr/>
        <w:t xml:space="preserve">3 – A demora da vinda do Senhor (3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6:48Z</dcterms:created>
  <dc:creator>Robson </dc:creator>
  <dc:description/>
  <dc:language>en-US</dc:language>
  <cp:lastModifiedBy/>
  <cp:revision>0</cp:revision>
  <dc:subject/>
  <dc:title/>
</cp:coreProperties>
</file>